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 № 2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3 ГРУДНЯ 2018 РОКУ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ОМОСТІ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зареєстрованих кандидатів у депутати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Бібр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их до виборчого списк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МИШЛЯНСЬКОЮ РАЙОННОЮ ОРГАНІЗАЦІЄЮ ПОЛІТИЧНОЇ ПАРТІЇ «ГРОМАДЯНСЬКА ПОЗИЦІ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зва місцевої організації  політичної парті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851"/>
        <w:gridCol w:w="1275"/>
        <w:gridCol w:w="1134"/>
        <w:gridCol w:w="1418"/>
        <w:gridCol w:w="1701"/>
        <w:gridCol w:w="1559"/>
        <w:gridCol w:w="1134"/>
        <w:gridCol w:w="992"/>
        <w:gridCol w:w="851"/>
        <w:gridCol w:w="851"/>
      </w:tblGrid>
      <w:tr>
        <w:trPr>
          <w:trHeight w:val="9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, 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ч.мм.ррр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 (загальна середня, професійно-технічна, в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 роботи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нятт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ндидат / номер територіального виборчого округу, за яким закріплюється кандидат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х Ігор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лен партії “Громадянська позиці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Миколи Лисенка,12, місто  Бібрк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 канди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илик Іва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Наукова, 10А/18, місто Львів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рчаківська І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уп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З “Бібрська ЗОШ ім. У.Кравченк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Нова, 12, місто  Бібрк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рняк Василь Леонт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івський облавтодор Філія Стрийська Д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Бічна Шевченка, 59, село Любешк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ацький Вікт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Кринична, 1, село Романів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тник Ром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Підвисоке, 14, село Свірж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ль Окс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З “Бібрська ЗОШ ім. У.Кравченк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Уляни Кравченко,  19/27, місто Бібрк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дерецький Богдан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рон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ібрське лісове господар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Тимошенка, 77, село Великі Глібовичі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нь Іри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иця Галицька, 125/6, місто Бібрка, Перемишлянський район, Львівської обл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нь Леся Богд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“Рідне міст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Івана Франка, 14, с. Малі Ланки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орівський Роман Євстах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вець куль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рква св. мучениць Віри, Надії, Любові та їх матері Софії с. Во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Обширна, 6, місто Бібрк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Йовчик Олег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Скрипника, 25/42, місто Львів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ьський Іго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П “Комунальни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Уляни Кравченко, 17/37, місто Бібрк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ла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ер з ре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ційне агентство Медіа-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Шевченка, 34, село Шпильчин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зняк Зінов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Лесі Українки, 64А, село Великі Глібовичі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лян Олег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иця Зелена, 43, село Підмонастир, Перемишлянський район, Львівської обл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ліна Любов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ідний фахі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івський МЦ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Весела, 27, село Лани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роз Ірина Ми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х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ярківська філія ДНЗ “Дзвіночок” с. Коро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Транспортна, 12, село Підярків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угольник Воло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Уляни Кравченко, 19/3, місто Бібрк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берейко Володимир Дан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ідділу ПЗЦЗ ЦО ЗЦ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ДСНС України у Льв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Перфецького, 11А/66, місто Львів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тухай Маря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ий реє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вчий комітет Бібр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 Національного відродження, 4/7, місто Бібрк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ардз Оксана Богд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Гора, 42, село Глібовичі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авчук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Перша, село Свірж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муляк Микола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Церковна, село Волощин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ах Лідія Тара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З “Бібрська ЗОШ ім. У.Кравченк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Львівська, 3/8, місто Бібрка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улим Іванна Я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Лесі Українки, 62, село Великі Глібовичі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улим Іри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женер з ІД СІ В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 “Львівга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иця Дружби, 7, село Стрілки, Перемишлянський район, Льв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.М.Король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>
          <w:trHeight w:val="316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.М.Ломак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TextBodyIndent"/>
        <w:ind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"29" </w:t>
      </w:r>
      <w:r>
        <w:rPr>
          <w:sz w:val="24"/>
          <w:szCs w:val="24"/>
        </w:rPr>
        <w:t>_</w:t>
      </w:r>
      <w:r>
        <w:rPr>
          <w:sz w:val="22"/>
          <w:szCs w:val="22"/>
        </w:rPr>
        <w:t>листопада_2018 року</w:t>
      </w:r>
    </w:p>
    <w:p>
      <w:pPr>
        <w:pStyle w:val="TextBodyInden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709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9:00Z</dcterms:created>
  <dc:creator>Машбюро ПОЧТА</dc:creator>
  <dc:description/>
  <cp:keywords/>
  <dc:language>en-US</dc:language>
  <cp:lastModifiedBy>Bibrka_TVK</cp:lastModifiedBy>
  <cp:lastPrinted>2017-11-29T17:23:00Z</cp:lastPrinted>
  <dcterms:modified xsi:type="dcterms:W3CDTF">2018-11-30T12:58:00Z</dcterms:modified>
  <cp:revision>12</cp:revision>
  <dc:subject/>
  <dc:title>Вик</dc:title>
</cp:coreProperties>
</file>